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тение бесконтактного ключа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оригинал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копировальщик. Засветится зеленым цв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ой индикатор "READ" - прибор готов к чтению ключа-ориг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сите ключ к верхней части копировальщика, немного правее индикаторов. Прочитав код ключа, прибор издаст звуковой сигнал, засветится красный индикатор "WRITE", дубликатор перейдет в режим записи. Запись считанного кода ключа в бесконтактный ключ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готов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несите в ту же область ключ-заготовку, и дождитесь светового и звукового сигнала подтверждения окончания за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уется экспериментально определить наилучшее расстояние от заготовки до корпуса дубликатора, в большинстве случаев оптимальное расстояние около одного сантим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сь может длиться от 1 до 5 секунд, если за это время не удалось записать заготовку, попробуйте произвести запись с другого рас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записи уберите ключ-заготовку от копировальщ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апись нескольких копий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несколько копий нужно прочитать ключ-оригинал и не выключая копировальщик, после завершения записи в первую заготовку, поочередно подносите в область контакта другие ключи-заготовки. Для каждой дождаться звукового и светового подтверждения окончания за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пирование нескольких ключей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оригинал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нужно сделать копии с нескольких ключей-оригиналов, то перед копированием следующего ключа-оригинала нужно выключить, а потом включить копировальщ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кончание работы с копировальщиком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чив работать с прибором, выключите его. Если Вы забыли выключить копировальщик, то через 30 секунд после последней записи периодически будет раздаваться звуковой напоминающий сиг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азряд батарейк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пировальщик перестал читать или писать бесконтактные ключи, или зеленый индикатор стал светиться тускло или не светится вовсе, то это служит индикатором разряда батарейки. Замените элемент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зможные ошибк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шибки может быть выдан, если попытаться записать не перезаписываемый ключ-заготовку или ключ-оригинал, не рекомендованную производителем копироваль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т по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щик «RFD-3» -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льзователя -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и-заготовки (брелки) «ТК-х» являются многок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писываемыми. Прибор рассчитан на работу только с д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ывайте одновременно только один клю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7:00Z</dcterms:created>
  <dc:creator>User</dc:creator>
  <dc:description/>
  <dc:language>en-US</dc:language>
  <cp:lastModifiedBy>Lena</cp:lastModifiedBy>
  <dcterms:modified xsi:type="dcterms:W3CDTF">2011-09-16T11:30:00Z</dcterms:modified>
  <cp:revision>5</cp:revision>
  <dc:subject/>
  <dc:title>×òåíèå áåñêîíòàêòíîãî êëþ÷à-îðèãèíàëà</dc:title>
</cp:coreProperties>
</file>